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05 </w:t>
      </w:r>
      <w:r>
        <w:rPr>
          <w:sz w:val="28"/>
          <w:szCs w:val="28"/>
        </w:rPr>
        <w:t>августа 2022 г.                                                                                   Сессия 26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2 квартал 2022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2 квартал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5» августа 2022 года № 2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2 квартал 2022 года  исполнение бюджета Кужмарского сельского поселения по собственным доходам составило 69,57 %. При плане отчетного периода 1014,5 тыс. руб. фактическое исполнение бюджета составило 705,77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143,75% к плану отчетного периода. Фактическое  поступление налога составило 247,25 тыс.руб. при плановом назначении 172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164,73 тыс. руб. при плане отчетного периода 283,5 тыс. руб. Процент исполнения составил 58,11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24,7 тыс. руб. при плане за отчетный период  50,5 тыс. руб. Процент исполнения составило 48,9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29,12 тыс. руб. при плане за отчетный период  67,5 тыс. руб. Процент исполнения составило 43,14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1,67 тыс. руб. при плане отчетного периода 1,0 тыс. руб., что составляет 167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650 тыс. рублей фактически в бюджет поселения поступило 55,09 тыс. руб. процент исполнения составил 8,48% к плану год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 xml:space="preserve">, находящегося в оперативном управлении органов управления поселений  составило 75,34 тыс. руб. при плане отчетного периода 85,0 тыс. руб., что составляет 88,64% к плану отчетного перио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2 квартал 2022 года составило 5911,0 тыс. руб. или 49,5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759,88 тыс.  руб.  или 49,1% к плану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1370,17 тыс. руб.  (в т.ч. заработная плата - 1059,15 тыс. руб.; отчисления- 311,02), оплата услуг связи - 24,3тыс.руб., обслуживание программных продуктов - 6,4 тыс. руб., приобретение основных средств - 47,17 тыс. руб., услуги поставки теплоэнергии и электроэнергии - 233,84 тыс.руб., составление технического плана сооружения (КТП) - 30,0тыс.руб., иные взыскания имущественного характера в пользу физических лиц - 28,0 тыс.руб., оплата штрафа - 20,0 тыс.руб.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53,93 тыс. руб. или 47,5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инструктора ВУП - 43,0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П – 10,8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428,99 тыс. руб. или 65,6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улично-дорожной сети - 852,3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но-сметной документации - 1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технического плана,- 99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межевание земельных участков -77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штрафа ГИБДД - 10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зработка правил землепользования и застройки, формирование ген. плана - 299,10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620,15 тыс.  руб.  или 141,7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зносы в РФКР - 4,4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иные взыскания имущественного характера в пользу физ. и юридических лиц - 17,56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- 501,79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уличного освещения в д. Мельничные Памъялы – 226,8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существления технологического присоединения -7,6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неустойки, возмещение государственной пошлины - 269,21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верка сметной документации -  11,1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боты по модернизации уличного освещения в с. Кужмара - 319,340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Трояры ул. Озерная - 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Трояры ул. Лесная - 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Трояры ул. Зеленая - 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Нурумбал - 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Верхние Памъялы - 112,82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Морканаш - 112,82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Речная - 112,82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боты по организации уличного освещения в дер. Нуктуж ул. Нуктуж - 117,83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аботы по организации уличного освещения в дер. Большой Кожвож - 125,3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площадок накопления ТБО дер. Поянсола - 36,06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площадок накопления ТБО дер. Мельничные Памьялы - 36,06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площадок накопления ТБО дер. Нуктуж-68,13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площадок накопления ТБО с. Кужмара-94,1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48,05 тыс. руб. или 62,5% к плану  года.(пенсии работник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й сельской администрации за 2 квартал 2022 года выполнен с дефицитом 77,98 тыс.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информ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2 квартал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607"/>
        <w:gridCol w:w="239"/>
        <w:gridCol w:w="239"/>
        <w:gridCol w:w="239"/>
        <w:gridCol w:w="239"/>
        <w:gridCol w:w="161"/>
        <w:gridCol w:w="78"/>
        <w:gridCol w:w="270"/>
        <w:gridCol w:w="348"/>
        <w:gridCol w:w="608"/>
        <w:gridCol w:w="1750"/>
        <w:gridCol w:w="1192"/>
        <w:gridCol w:w="1539"/>
        <w:gridCol w:w="1422"/>
        <w:gridCol w:w="1632"/>
      </w:tblGrid>
      <w:tr>
        <w:trPr>
          <w:trHeight w:val="255" w:hRule="atLeast"/>
        </w:trPr>
        <w:tc>
          <w:tcPr>
            <w:tcW w:w="1483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Исполнение бюджета Кужмарского сельского поселения по кодам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за 2 квартал 2022 год</w:t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дохода</w:t>
            </w:r>
          </w:p>
        </w:tc>
        <w:tc>
          <w:tcPr>
            <w:tcW w:w="3028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тыс.руб.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на отчетный период тыс.руб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 тыс. руб.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к плану года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 к плану отчетного периода</w:t>
            </w:r>
          </w:p>
        </w:tc>
      </w:tr>
      <w:tr>
        <w:trPr>
          <w:trHeight w:val="705" w:hRule="atLeas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2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ДОХОДЫ БЮДЖЕТА -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38,61</w:t>
            </w:r>
          </w:p>
        </w:tc>
        <w:tc>
          <w:tcPr>
            <w:tcW w:w="11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9,3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88,9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33</w:t>
            </w:r>
          </w:p>
        </w:tc>
      </w:tr>
      <w:tr>
        <w:trPr>
          <w:trHeight w:val="237" w:hRule="atLeast"/>
        </w:trPr>
        <w:tc>
          <w:tcPr>
            <w:tcW w:w="72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СОБСТВЕННЫЕ ДОХОДЫ</w:t>
            </w:r>
          </w:p>
        </w:tc>
        <w:tc>
          <w:tcPr>
            <w:tcW w:w="17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4,50</w:t>
            </w:r>
          </w:p>
        </w:tc>
        <w:tc>
          <w:tcPr>
            <w:tcW w:w="15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7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001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172,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47,2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1,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43,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Налог на имущество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3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6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8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4,7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,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8,11</w:t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03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1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4,4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8,91</w:t>
            </w:r>
          </w:p>
        </w:tc>
      </w:tr>
      <w:tr>
        <w:trPr>
          <w:trHeight w:val="75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043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,1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1,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3,14</w:t>
            </w:r>
          </w:p>
        </w:tc>
      </w:tr>
      <w:tr>
        <w:trPr>
          <w:trHeight w:val="11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20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,6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3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11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ением земельных участков муниципальных бюджетных и автономных учреждений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5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5,09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,9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5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5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4,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8,64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3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7,8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9,7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59,5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09,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4,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3,22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6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55510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53,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26,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72,85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,7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3,5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576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1,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55,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1,67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200 </w:t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999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495,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47,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из республиканского бюджета Республики Марий Эл бюджетам городских округов, городских и сельских поселений Республике Марий Эл на софинансирование проектов и программ развитие территорий муниципальных образований в Республике Марий Эл, основанных на местных инициатива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999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98,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49,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118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7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3,9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3,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7,52</w:t>
            </w:r>
          </w:p>
        </w:tc>
      </w:tr>
      <w:tr>
        <w:trPr>
          <w:trHeight w:val="74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2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25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73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республиканского бюджета Республики Марий Эл бюджетам сельских поселений на выполнение работ по предотвращению распространения сорного растения борщев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9999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5,9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,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 сельских поселений на осуществление полномочий в соответствии статьей 14 ФЗ№ 131-ФЗ от 06.10.2003г. "Об общих принципах организации местного самоуправления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9999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88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94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463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2,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4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774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387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2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9,94</w:t>
            </w:r>
          </w:p>
        </w:tc>
      </w:tr>
      <w:tr>
        <w:trPr>
          <w:trHeight w:val="13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1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30,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3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200,00</w:t>
            </w:r>
          </w:p>
        </w:tc>
      </w:tr>
      <w:tr>
        <w:trPr>
          <w:trHeight w:val="166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1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1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жетные трансфетры,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014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1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049,94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24,9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63,36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4,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9,22</w:t>
            </w:r>
          </w:p>
        </w:tc>
      </w:tr>
    </w:tbl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информ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2 квартал 2022 года</w:t>
      </w:r>
    </w:p>
    <w:p>
      <w:pPr>
        <w:pStyle w:val="Normal"/>
        <w:ind w:right="-31" w:firstLine="142"/>
        <w:jc w:val="center"/>
        <w:rPr/>
      </w:pPr>
      <w:r>
        <w:rPr>
          <w:b/>
        </w:rPr>
        <w:t xml:space="preserve">Исполнение бюджета </w:t>
      </w:r>
      <w:r>
        <w:rPr>
          <w:b/>
          <w:bCs/>
          <w:szCs w:val="28"/>
        </w:rPr>
        <w:t>Кужмарского сельского поселения</w:t>
      </w:r>
    </w:p>
    <w:p>
      <w:pPr>
        <w:pStyle w:val="Normal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а</w:t>
      </w:r>
    </w:p>
    <w:p>
      <w:pPr>
        <w:pStyle w:val="Normal"/>
        <w:ind w:right="-31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а </w:t>
      </w:r>
      <w:r>
        <w:rPr/>
        <w:t>2 квартал 2022 г.</w:t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1560"/>
        <w:gridCol w:w="1540"/>
        <w:gridCol w:w="1620"/>
        <w:gridCol w:w="1420"/>
        <w:gridCol w:w="1500"/>
      </w:tblGrid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2г.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отчетного периода тыс. руб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 за отчетный период тыс. руб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1,9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,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9,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5,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7,8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8,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1,4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,7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29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7,0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0,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4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пенсиям муниципальным служащи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8,6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9,3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1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-) дефицит, (+) про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3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6:00Z</dcterms:created>
  <dc:creator>Zvenigovo</dc:creator>
  <dc:description/>
  <cp:keywords/>
  <dc:language>en-US</dc:language>
  <cp:lastModifiedBy>offis</cp:lastModifiedBy>
  <cp:lastPrinted>2022-08-05T13:13:00Z</cp:lastPrinted>
  <dcterms:modified xsi:type="dcterms:W3CDTF">2022-08-05T10:14:00Z</dcterms:modified>
  <cp:revision>7</cp:revision>
  <dc:subject/>
  <dc:title/>
</cp:coreProperties>
</file>